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rFonts w:cs="Verdana" w:ascii="Verdana" w:hAnsi="Verdana"/>
          <w:sz w:val="32"/>
          <w:szCs w:val="32"/>
        </w:rPr>
        <w:t>Ольга</w:t>
      </w:r>
      <w:r>
        <w:rPr>
          <w:rFonts w:cs="Verdana" w:ascii="Verdana" w:hAnsi="Verdana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sz w:val="32"/>
          <w:szCs w:val="32"/>
        </w:rPr>
        <w:t>Ларина</w:t>
      </w:r>
      <w:r>
        <w:rPr>
          <w:rFonts w:cs="Verdana" w:ascii="Verdana" w:hAnsi="Verdana"/>
          <w:sz w:val="32"/>
          <w:szCs w:val="32"/>
          <w:lang w:val="en-US"/>
        </w:rPr>
        <w:t xml:space="preserve">          play-list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Asereje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en-US"/>
        </w:rPr>
        <w:t>. “Las Ketchup”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Autumn leaves” - джазовый </w:t>
      </w:r>
      <w:r>
        <w:rPr>
          <w:rFonts w:cs="Verdana" w:ascii="Verdana" w:hAnsi="Verdana"/>
        </w:rPr>
        <w:t>стандарт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en-US"/>
        </w:rPr>
        <w:t>Believe</w:t>
      </w:r>
      <w:r>
        <w:rPr>
          <w:rFonts w:cs="Verdana" w:ascii="Verdana" w:hAnsi="Verdana"/>
        </w:rPr>
        <w:t xml:space="preserve">” – из реп.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Bessame muco” – испанская народная песня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Blue moon” – </w:t>
      </w:r>
      <w:r>
        <w:rPr>
          <w:rFonts w:cs="Verdana" w:ascii="Verdana" w:hAnsi="Verdana"/>
        </w:rPr>
        <w:t>джазовы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андарт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Boys” – Sabrina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Broken hearts” – Secret Servic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Calling” -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G. Halliwell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Can’t get you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K. Minoqu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Cheek to check” – </w:t>
      </w:r>
      <w:r>
        <w:rPr>
          <w:rFonts w:cs="Verdana" w:ascii="Verdana" w:hAnsi="Verdana"/>
        </w:rPr>
        <w:t>джазовы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андарт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Chico Latino” - Gerri Hallywell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Coloure in the night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en-US"/>
        </w:rPr>
        <w:t>\</w:t>
      </w:r>
      <w:r>
        <w:rPr>
          <w:rFonts w:cs="Verdana" w:ascii="Verdana" w:hAnsi="Verdana"/>
        </w:rPr>
        <w:t>ф</w:t>
      </w:r>
      <w:r>
        <w:rPr>
          <w:rFonts w:cs="Verdana" w:ascii="Verdana" w:hAnsi="Verdana"/>
          <w:lang w:val="en-US"/>
        </w:rPr>
        <w:t xml:space="preserve"> «</w:t>
      </w:r>
      <w:r>
        <w:rPr>
          <w:rFonts w:cs="Verdana" w:ascii="Verdana" w:hAnsi="Verdana"/>
        </w:rPr>
        <w:t>Цв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очи</w:t>
      </w:r>
      <w:r>
        <w:rPr>
          <w:rFonts w:cs="Verdana" w:ascii="Verdana" w:hAnsi="Verdana"/>
          <w:lang w:val="en-US"/>
        </w:rPr>
        <w:t>»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 xml:space="preserve">Cosa sei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it-IT"/>
        </w:rPr>
        <w:t>. “Ricchi e Poveri”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 xml:space="preserve">Crazy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it-IT"/>
        </w:rPr>
        <w:t>. J. Iglesias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 xml:space="preserve">Dolce Vita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it-IT"/>
        </w:rPr>
        <w:t xml:space="preserve">. </w:t>
      </w:r>
      <w:r>
        <w:rPr>
          <w:rFonts w:cs="Verdana" w:ascii="Verdana" w:hAnsi="Verdana"/>
        </w:rPr>
        <w:t>Жасмин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 xml:space="preserve">Feelings” – </w:t>
      </w:r>
      <w:r>
        <w:rPr>
          <w:rFonts w:cs="Verdana" w:ascii="Verdana" w:hAnsi="Verdana"/>
        </w:rPr>
        <w:t>стандарт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 xml:space="preserve">Georgia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it-IT"/>
        </w:rPr>
        <w:t>. R. Charles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 xml:space="preserve">Girl from Ipanema” – </w:t>
      </w:r>
      <w:r>
        <w:rPr>
          <w:rFonts w:cs="Verdana" w:ascii="Verdana" w:hAnsi="Verdana"/>
        </w:rPr>
        <w:t>джазовый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стандарт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Give me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en-US"/>
        </w:rPr>
        <w:t>. “ABBA”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Holding out for a hero” – B. Tyler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Honesty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Billy Jo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Hot Stuff” - Donna Summer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I can boogie” - Bacca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I don't wanna loose You” - Tina Turner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an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love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you</w:t>
      </w:r>
      <w:r>
        <w:rPr>
          <w:rFonts w:cs="Verdana" w:ascii="Verdana" w:hAnsi="Verdana"/>
        </w:rPr>
        <w:t>” – из к\ф «В джазе только девушки»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I will survive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G. Gein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I wish” – St. Wonder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Imagine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J. Lenn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Killing me softly” – </w:t>
      </w:r>
      <w:r>
        <w:rPr>
          <w:rFonts w:cs="Verdana" w:ascii="Verdana" w:hAnsi="Verdana"/>
        </w:rPr>
        <w:t>стандарт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Kingston Town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“UB-40”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 xml:space="preserve">La Isla Bonita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it-IT"/>
        </w:rPr>
        <w:t>.  Madonna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Let it be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“Beatles”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Love me tender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it-IT"/>
        </w:rPr>
        <w:t>E. Presley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>Mamma Maria” - Ricchi e Pover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>Mamma mia” – ABB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>Melodie d'amour” - Kaom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>Money, money” – ABBA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>Ney, nah, nah nah” - Vaya Con Dios</w:t>
      </w:r>
    </w:p>
    <w:p>
      <w:pPr>
        <w:pStyle w:val="Normal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 xml:space="preserve">No woman no cry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it-IT"/>
        </w:rPr>
        <w:t xml:space="preserve">.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it-IT"/>
        </w:rPr>
        <w:t xml:space="preserve">. “Boney M”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>Non voglio mica la luna” – Fiordaliso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Nothing gonna change my love for you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G. Benson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One way ticket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en-US"/>
        </w:rPr>
        <w:t>. “Eruption”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Pasadena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en-US"/>
        </w:rPr>
        <w:t>. “Maywood”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Rock around the clock” – rock-n-rol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S.O.S.” – ABBA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Saving all my love for you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W. Houst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Sixty six” – </w:t>
      </w:r>
      <w:r>
        <w:rPr>
          <w:rFonts w:cs="Verdana" w:ascii="Verdana" w:hAnsi="Verdana"/>
        </w:rPr>
        <w:t>джазовы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андарт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Smile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Shanic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Smoke gets in your eyes” - джазовый </w:t>
      </w:r>
      <w:r>
        <w:rPr>
          <w:rFonts w:cs="Verdana" w:ascii="Verdana" w:hAnsi="Verdana"/>
        </w:rPr>
        <w:t>стандар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ole mio” – неаполитанская народная песн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fr-FR"/>
        </w:rPr>
        <w:t>Souvenir</w:t>
      </w:r>
      <w:r>
        <w:rPr>
          <w:rFonts w:cs="Verdana" w:ascii="Verdana" w:hAnsi="Verdana"/>
        </w:rPr>
        <w:t xml:space="preserve">” – из реп.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Roussos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en-US"/>
        </w:rPr>
        <w:t>Summertime</w:t>
      </w:r>
      <w:r>
        <w:rPr>
          <w:rFonts w:cs="Verdana" w:ascii="Verdana" w:hAnsi="Verdana"/>
        </w:rPr>
        <w:t xml:space="preserve">” – из оперы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Gershvin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en-US"/>
        </w:rPr>
        <w:t>Porgy</w:t>
      </w:r>
      <w:r>
        <w:rPr>
          <w:rFonts w:cs="Verdana" w:ascii="Verdana" w:hAnsi="Verdana"/>
        </w:rPr>
        <w:t xml:space="preserve"> &amp; </w:t>
      </w:r>
      <w:r>
        <w:rPr>
          <w:rFonts w:cs="Verdana" w:ascii="Verdana" w:hAnsi="Verdana"/>
          <w:lang w:val="en-US"/>
        </w:rPr>
        <w:t>Bess</w:t>
      </w:r>
      <w:r>
        <w:rPr>
          <w:rFonts w:cs="Verdana" w:ascii="Verdana" w:hAnsi="Verdana"/>
        </w:rPr>
        <w:t xml:space="preserve">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unny” – из реп. гр. “Boney M”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en-US"/>
        </w:rPr>
        <w:t>Teacher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et</w:t>
      </w:r>
      <w:r>
        <w:rPr>
          <w:rFonts w:cs="Verdana" w:ascii="Verdana" w:hAnsi="Verdana"/>
        </w:rPr>
        <w:t xml:space="preserve">” -  джазовый стандарт 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en-US"/>
        </w:rPr>
        <w:t>Th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est</w:t>
      </w:r>
      <w:r>
        <w:rPr>
          <w:rFonts w:cs="Verdana" w:ascii="Verdana" w:hAnsi="Verdana"/>
        </w:rPr>
        <w:t xml:space="preserve">” – из реп. </w:t>
      </w:r>
      <w:r>
        <w:rPr>
          <w:rFonts w:cs="Verdana" w:ascii="Verdana" w:hAnsi="Verdana"/>
          <w:lang w:val="en-US"/>
        </w:rPr>
        <w:t>T. Turner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The man I love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C. Bush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The power of love” -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C. Di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The shadow of your smile” – </w:t>
      </w:r>
      <w:r>
        <w:rPr>
          <w:rFonts w:cs="Verdana" w:ascii="Verdana" w:hAnsi="Verdana"/>
        </w:rPr>
        <w:t>джазовы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андарт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The winner takes it all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en-US"/>
        </w:rPr>
        <w:t>. “ABBA”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Tu es foutu” –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In Grid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Twist again” – twist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Venus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гр</w:t>
      </w:r>
      <w:r>
        <w:rPr>
          <w:rFonts w:cs="Verdana" w:ascii="Verdana" w:hAnsi="Verdana"/>
          <w:lang w:val="en-US"/>
        </w:rPr>
        <w:t>. “Shocking Blue”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Voyage” – Diserl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Whenever, wherever” - Shak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Woman in love” –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п</w:t>
      </w:r>
      <w:r>
        <w:rPr>
          <w:rFonts w:cs="Verdana" w:ascii="Verdana" w:hAnsi="Verdana"/>
          <w:lang w:val="en-US"/>
        </w:rPr>
        <w:t>. B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Streis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7 этаж” – из реп. гр. «Массква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А напоследок я скажу” – роман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А снег идёт” – 60-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А я всё летала” – из реп. гр. «Блестящие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Апельсиновый рай” – из реп. гр. «Блестящие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Без меня” –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Белой акации” – роман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Белые медведи” – из к\ф «Кавказская пленница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Белый танец” - валь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Белый танец” – из реп. С. Ротар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Бессонница” – А. Пугачё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Большак” – из реп.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Будь со мной” – из реп. гр. «Браво» (Ж. Агузаров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Вернисаж” – Л. Вайкул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Верю я” – из реп. гр. “Браво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Ветер перемен” – из к\ф «Мэри Поппинс, до свидания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Ветер с моря дул” – Натал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Вот таки дела” – из реп. В. Сердючки и гр. «ВИАгра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Всё в твоих руках” – А. Вару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Всё равно” – из реп. Алсу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Всегда быть рядом не могут люди” – из к\ф «31 июня»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Всего и де’love” – из реп. гр. «Сливки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Выше облаков” – из реп. гр. «Сливки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Гадалка” – из реп. С. Светико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Глаза цвета виски” – из реп. Н. Ветлицк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Гори, гори, моя звезда” – роман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Город детства” –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Городские цветы” –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Горчит калина” - Л. Успенск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Горький шоколад” – из реп. Л. Успенск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Дай мне, Боже” – из реп.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Два крыла” – А. Вару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До свиданья” – Л. Доли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Долетай” – из реп. К. Лел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Дорогие мои москвичи” –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Дружба” –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Если в сердце живёт любовь” – из реп. Ю. Савиче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Ещё не вечер” – из реп. Л. Вайкул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Жёлтые ботинки” – из реп. гр. “Браво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Жизнь” – Ю. Антонов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За четыре моря” – из реп. гр. «Блестящие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Иногда” – Алсу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К единственному” – из реп. Л. Успенск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Кабриолет” – из реп. Л. Успенск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Как твои дела” - из реп. Ю. Савиче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Карусель” – Л. Успенска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Куда уходит детство” –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аванда” – из реп. С. Ротар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а-ла-ла-ла” – из реп. Ж. Фриск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ейла” – из реп. В. Дайнек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енинградский рок-н-ролл” – «Браво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есной олень” –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етели недели” – из реп. гр. «Сливки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истья жёлтые” -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Луна, луна” – С. Ротару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юбовь, похожая на сон” – из реп.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Мармеладный” – из реп. К. Лел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Мой голубь сизокрылый” – А.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Московские окна” –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Музыка нас связала” - из реп. гр. «Мираж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На теплоходе” – из реп. О. Зарубин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Надежда” – из реп. А. Герма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Не забуду” – из реп. Н. Королёвой и Тарза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Не обижай меня” – А. Пугачё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Не отпускай меня” – из реп. Жасм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Не отрекаются, любя” – из реп.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Не уходи” - роман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Нежность” –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Обо мне вспоминай” – из реп. Валер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Одна снежинка ещё не снег…” - 70-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Осенний джаз” – А. Вару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Останусь” – из реп. гр. «Город 312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Отпусти меня” – из реп. Валер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лачь и смотри” - из реп. гр. «Непара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оворот” – А. Вес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огода в доме” – из реп. Л. Долин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одмосковные вечера” – из реп. В. Троши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озвони мне, позвони” – из к/ф «Карнавал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озови меня с собой” – из реп.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омоги мне” – из к/ф «Бриллиантовая рука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ритяженья больше нет” – из реп. В. Меладзе и гр. «ВИАгра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риходите в мой  дом” -  из реп. В. Цыгано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ропадаю я” – Л. Успенска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росто любить тебя” – из реп. К. Орбакай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Просто” – из реп.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Ресторан” – из  реп. Л.Долин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Свадебные цветы” – И. Аллегр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Свет твоей любви” – из реп. К. Орбакай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Слова, что ты не скажешь” – из реп. Н. Ветлицкой и С. Мазае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Солнце” – Е. Терлее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Сосед” -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Старый клён” –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Страна любовь” – романс из к\ф «Жестокий романс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Танцы” - из реп. гр. «Рефлекс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Три белых коня” – из к\ф «Чародеи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Три счастливых дня” – А. Пугачё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Ты буди меня” – из реп. К. Орбакай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Ты грустишь” – из реп. Валерии и С. Пъех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Ты на свете есть” – из реп.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У моря” -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У природы нет плохой погоды” – из к\ф «Служебный роман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Улетай, туча” – из реп. А. Пугачё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Улетаю” – из реп. гр. «А-Студио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Ходит песенка по кругу” -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Хорошее настроение” – из к\ф «Карнавальная ночь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Царевна-несмеяна” -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Чашка кофию” – М. Хлебников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Червона Рута” – из реп. С. Ротар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Чёрный кот” – рет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Что тебе подарить” – Н. Караченце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Широка река” – из реп. Н. Кадыше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Школьная пора” – Т. Овсиенк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Электричка” – из реп. А. Апин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Электронная любовь” – из реп. гр. «Нон-Стоп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Я за тебя молюсь” – из реп. Л. Вайкул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Я небо разбила” - из реп. гр. «Рефлекс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Я тучи разведу руками” – из реп. И. Аллегро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Ямщик” – старинный русский роман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  <w:lang w:val="en-US"/>
        </w:rPr>
        <w:t>Play-list Hit-Alians  (</w:t>
      </w:r>
      <w:r>
        <w:rPr>
          <w:rFonts w:cs="Verdana" w:ascii="Verdana" w:hAnsi="Verdana"/>
          <w:sz w:val="28"/>
          <w:szCs w:val="28"/>
        </w:rPr>
        <w:t>мужской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вокал</w:t>
      </w:r>
      <w:r>
        <w:rPr>
          <w:rFonts w:cs="Verdana" w:ascii="Verdana" w:hAnsi="Verdana"/>
          <w:sz w:val="28"/>
          <w:szCs w:val="28"/>
          <w:lang w:val="en-US"/>
        </w:rPr>
        <w:t>)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Abracadabra” - 70-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Alice</w:t>
      </w:r>
      <w:r>
        <w:rPr>
          <w:rFonts w:cs="Verdana" w:ascii="Verdana" w:hAnsi="Verdana"/>
          <w:sz w:val="22"/>
          <w:szCs w:val="22"/>
        </w:rPr>
        <w:t>” - “</w:t>
      </w:r>
      <w:r>
        <w:rPr>
          <w:rFonts w:cs="Verdana" w:ascii="Verdana" w:hAnsi="Verdana"/>
          <w:sz w:val="22"/>
          <w:szCs w:val="22"/>
          <w:lang w:val="en-US"/>
        </w:rPr>
        <w:t>Smokie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Autumn Leavs” - jazz standard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Blue sweet shoes” – rock-n-roll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Cant buy me love” – “Beatles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Falling  in love” - “UB-40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Fragile” - Sting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 xml:space="preserve">Go Johnny go” – rock-n-roll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Ha fa na na”- Afric Simon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How deep is Your love” – Bee Gees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I feel good” – J. Brown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I just called” - Stevie Wonder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I will be her for You” – Al Jarrau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Ipanema” - jazz standard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Isn’t she lovely” – Stevie Wonder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Last Waltz” - Engelbert Humperdink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Let it be” – “Beatles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Love me tender” - Elvis Presle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 xml:space="preserve">My Way” - Frank Sinatra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Pretty Woman” – Roy Orbison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Release me” – Engelbert Humperdink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ex Bomb” - Tom Johns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hape of my heart” - Sting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moke on the water” – “Deep Purple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o shadows” – “Crusaders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oldiers of Fortune” – “Deep Purple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tand by me” – “Beatles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trangers in the night” - Frank Sinatra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tumbling in” – “Smokie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ummertime” - jazz standard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Sunshine Reggey” – Stevie Wonder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The long and winding road” – Paul Mc Cartney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“</w:t>
      </w:r>
      <w:r>
        <w:rPr>
          <w:rFonts w:cs="Verdana" w:ascii="Verdana" w:hAnsi="Verdana"/>
          <w:sz w:val="22"/>
          <w:szCs w:val="22"/>
          <w:lang w:val="it-IT"/>
        </w:rPr>
        <w:t>The rain” – “Creedens”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“</w:t>
      </w:r>
      <w:r>
        <w:rPr>
          <w:rFonts w:cs="Verdana" w:ascii="Verdana" w:hAnsi="Verdana"/>
          <w:sz w:val="22"/>
          <w:szCs w:val="22"/>
          <w:lang w:val="it-IT"/>
        </w:rPr>
        <w:t>Tutti frutti” – rock-n-roll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Twist again” - twist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Unchain my heart” – J. Cocker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We’re in this love together” - Al Jarrau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Wonderful world” - Lous Armstrong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sz w:val="22"/>
          <w:szCs w:val="22"/>
          <w:lang w:val="en-US"/>
        </w:rPr>
        <w:t>Yesterday” – “Beatles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7000 над землей” (Сюткин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Ах, какая женщина” (9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Ваше благородие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Все что в жизни” (7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Всё, что тебя касается” (Звер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Вся жизнь впереди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Где-то на белом свете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Гори моя звезда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Гори, моя звезда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Гранитный камешек” (Божья Коровка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Граница” (Агутин – Отпетые мошенник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Девушка Прасковья” (Ума Турман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Джулия” (А-Студио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Дорога в облака” (Браво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Дорогой длинною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Дружба” - ретро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Есть только миг” (7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Желаю тебе” - Саруханов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Жизнь играет”  (Антонов)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Зеркало” - Антон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Как много девушек хороших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Как упоительны в России вечера” (9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Клен (Там где клен шумит)” (7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Когда простым и нежным взором... 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Королева красоты” (6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Крыша дома” - Антон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Кто тебе сказал” (7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Лада” (70-е)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Лондон-Париж” (Пирцхалава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Льет ли теплый дождь” – “Премьер-Министр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Любо братцы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Мечта сбывается” - Антонов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Москва златоглавая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Московские окна” - ретро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Мохнатый шмель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Музыкант” (Воскресень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Не надо печалиться” (7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Ночь-подруга” – А-Студи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Олеся” – «Сябры» (7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Оранжевый галстук” – “Браво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Очарована... 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Очи черные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Парень чернокожий” (Агутин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Подмосковные вечера” - ретр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Последняя  Электричка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Проститься” (Ума Турман)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Сиреневый туман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То ли девушка, а то ли виденье” (9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Только раз бывает в жизни встреча”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Ты мне не снишься” - 70-е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У леса на опушке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У моря”  Ам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Утомленное солнце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Учкудук” (7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Хава нагила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Ходит песенка по кругу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Червона Рута “(7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Черный кот” (60-е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Шаланды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Эти глаза напротив” - Ободзински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Я спросил у ясеня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Ямщик не гони лошадей”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41:00Z</dcterms:created>
  <dc:creator>Your User Name</dc:creator>
  <dc:description/>
  <cp:keywords/>
  <dc:language>en-US</dc:language>
  <cp:lastModifiedBy>Your User Name</cp:lastModifiedBy>
  <dcterms:modified xsi:type="dcterms:W3CDTF">2007-11-05T19:04:00Z</dcterms:modified>
  <cp:revision>7</cp:revision>
  <dc:subject/>
  <dc:title/>
</cp:coreProperties>
</file>