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ческие условия выступления Ольги Лариной (вокал)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и группы "Хит-Альянс"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Ольга Ларина соло - один женский вока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Микрофон  РАДИО         ----   1 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радиомикрофон настраивается только под вока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и не используется для речи, в частности ведущим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Стойка для радиомикрофо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Возможность  обработки звука === REVERB/del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игрыватель  минидисков-- 2 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возможность подключить прямо на сцене –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 стереопары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Двое - мужской и женский вокал, возможно, саксофо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IX console  4 input    MIN       1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ы  шнуровы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на  стойках                    ------ 2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1 вокал  1 саксофон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  РАДИО         ----   1 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радиомикрофон настраивается только под вока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и не используется для речи, в частности ведущим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Стойка для радиомикрофо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озможность  обработки звука === REVERB/del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оигрыватель  минидисков-- 2 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возможность подключить прямо на сцене –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 стереопары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3-4 музыканта - гитара, саксофон, клавиши, мужской и женский вока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IX console  12 input    MIN       1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ы  шнуровы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на  стойках                    ------ 3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2 вокал  1 саксофон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  РАДИО         ----   1 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радиомикрофон настраивается только под вока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и не используется для речи, в частности ведущим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Стойка для радиомикрофо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озможность  обработки звука === REVERB/del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Стереопара для подключения клавишных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put mono для подключения гитар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оигрыватель  минидисков-- 2 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возможность подключить прямо на сцене –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 стереопары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Живой звук полностью - с живым барабанщиком 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состав 5 человек плюс вокалистка (в данном случае - Ольга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MI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console</w:t>
      </w:r>
      <w:r>
        <w:rPr>
          <w:rFonts w:cs="Verdana" w:ascii="Verdana" w:hAnsi="Verdana"/>
          <w:sz w:val="20"/>
          <w:szCs w:val="20"/>
        </w:rPr>
        <w:t xml:space="preserve">  12 </w:t>
      </w:r>
      <w:r>
        <w:rPr>
          <w:rFonts w:cs="Verdana" w:ascii="Verdana" w:hAnsi="Verdana"/>
          <w:sz w:val="20"/>
          <w:szCs w:val="20"/>
          <w:lang w:val="fr-FR"/>
        </w:rPr>
        <w:t>input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MIN</w:t>
      </w:r>
      <w:r>
        <w:rPr>
          <w:rFonts w:cs="Verdana" w:ascii="Verdana" w:hAnsi="Verdana"/>
          <w:sz w:val="20"/>
          <w:szCs w:val="20"/>
        </w:rPr>
        <w:t xml:space="preserve">       1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ы  шнуровые на  стойках ------ 4 ш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3 вокал,  1 саксофон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ы  РАДИО         ----   1 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радиомикрофон настраивается только под вока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и не используется для речи, в частности ведущим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Стойка для радиомикрофо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озможность  обработки звука === REVERB/del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Стереопара для клавишны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омбик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Басовый    ----1  ш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Гитарный   ----1 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Ударная установка  ---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тарелки, педаль, малый барабан  -  привозим  сво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ы для подзвучки барабанов со стойками –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нимум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ониторы ___1___линии     2 ш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оигрыватель  минидисков-- 2  ш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возможность подключить прямо на сцене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 стереопары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ИСУТСТВИЕ  ЗВУКО  И  СВЕТО-ОПЕРАТОРОВ НА РАБОЧЕМ  МЕСТЕ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  течение  ВСЕГО   мероприят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Живой звук полностью - с живым барабанщиком - состав от 5-ти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человек и более плюс вокалистка (в данном случае - Ольга) и вокалис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 xml:space="preserve">MIX console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  <w:lang w:val="fr-FR"/>
        </w:rPr>
        <w:t xml:space="preserve"> 12 input    MIN       1</w:t>
      </w:r>
      <w:r>
        <w:rPr>
          <w:rFonts w:cs="Verdana" w:ascii="Verdana" w:hAnsi="Verdana"/>
          <w:sz w:val="20"/>
          <w:szCs w:val="20"/>
        </w:rPr>
        <w:t>шт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ы  шнуровые на  стойках ------ 4 ш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3 вокал  1 саксофон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ы  РАДИО         ----   2  ш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радиомикрофоны настраиваются только под вокал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и не используется для речи, в частности ведущим!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Стойки для 2 радиомикрофонов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озможность  обработки звука === REVERB/del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Стереопара для клавишны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омбики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Басовый    ----1  ш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Гитарный  ----1  ш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Ударная установка  ---1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тарелки, педаль, малый барабан  -  привозим  свои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крофоны для подзвучки барабанов со стойками –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инимум 3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ониторы ___1___линии     2 ш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оигрыватель  минидисков-- 2  ш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возможность подключить прямо на сцене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 стереопары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ИСУТСТВИЕ  ЗВУКО  И  СВЕТО-ОПЕРАТОРОВ НА РАБОЧЕМ  МЕСТЕ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  течение  ВСЕГО   мероприят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38:00Z</dcterms:created>
  <dc:creator>Your User Name</dc:creator>
  <dc:description/>
  <cp:keywords/>
  <dc:language>en-US</dc:language>
  <cp:lastModifiedBy>Your User Name</cp:lastModifiedBy>
  <dcterms:modified xsi:type="dcterms:W3CDTF">2007-11-05T20:40:00Z</dcterms:modified>
  <cp:revision>2</cp:revision>
  <dc:subject/>
  <dc:title/>
</cp:coreProperties>
</file>