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unga" w:cs="Tunga" w:ascii="Tunga" w:hAnsi="Tunga"/>
          <w:sz w:val="22"/>
        </w:rPr>
        <w:t xml:space="preserve">               </w:t>
      </w:r>
      <w:r>
        <w:rPr>
          <w:rFonts w:cs="Tunga" w:ascii="Tunga" w:hAnsi="Tunga"/>
          <w:b/>
          <w:sz w:val="22"/>
        </w:rPr>
        <w:t>БЫТОВОЙ РАЙДЕР группы «Хит-Альянс»</w:t>
      </w:r>
    </w:p>
    <w:p>
      <w:pPr>
        <w:pStyle w:val="Normal"/>
        <w:rPr>
          <w:rFonts w:ascii="Tunga" w:hAnsi="Tunga" w:cs="Tunga"/>
          <w:b/>
          <w:b/>
          <w:sz w:val="22"/>
        </w:rPr>
      </w:pPr>
      <w:r>
        <w:rPr>
          <w:rFonts w:cs="Tunga" w:ascii="Tunga" w:hAnsi="Tunga"/>
          <w:b/>
          <w:sz w:val="22"/>
        </w:rPr>
      </w:r>
    </w:p>
    <w:p>
      <w:pPr>
        <w:pStyle w:val="Normal"/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  <w:t>МЕСТО ВЫСТУПЛЕНИЯ</w:t>
      </w:r>
    </w:p>
    <w:p>
      <w:pPr>
        <w:pStyle w:val="Normal"/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непосредственной близости от места выступления для коллектива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жно выделить отдельное  ЧИСТОЕ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апливаемое/кондиционируемое помещение (гримёрку) для переодевания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дготовки к выступлению и отдыха в перерывах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язательно количество стульев, соответствующих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у членов музыкального коллектива, включая технический персонал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елательно наличие зеркала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д началом выступления необходимо предоставить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1 литру питьевой воды на человека без газа, 1 литр с газом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аканы в количестве, равном составу коллектив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протяжении всего вечера  - с начала до окончания –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упность горячих напитков: чай (чёрный, зелёный), кофе с сахаром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учше предоставить чайник с кипятком и заваркой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обходимой посудой,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бы музыканты могли самостоятельно их использовать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отвлекая персонал от обслуживания гостей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коллектив музыкантов находится на площадке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олее 3-х часов (включая саундчек)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язательно предоставить горячее блюдо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на усмотрение заказчика, но включая белковую пищу) –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дно на человека – во время паузы (около 20-30 минут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ередине вечера.</w:t>
      </w:r>
    </w:p>
    <w:p>
      <w:pPr>
        <w:pStyle w:val="Normal"/>
        <w:rPr>
          <w:rFonts w:ascii="Tunga" w:hAnsi="Tunga" w:cs="Tunga"/>
          <w:sz w:val="22"/>
          <w:szCs w:val="18"/>
        </w:rPr>
      </w:pPr>
      <w:r>
        <w:rPr>
          <w:rFonts w:cs="Tunga" w:ascii="Tunga" w:hAnsi="Tunga"/>
          <w:sz w:val="22"/>
          <w:szCs w:val="18"/>
        </w:rPr>
      </w:r>
    </w:p>
    <w:p>
      <w:pPr>
        <w:pStyle w:val="Normal"/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  <w:t>ВЫЕЗД ЗА ПРЕДЕЛЫ МОСКВЫ.</w:t>
      </w:r>
    </w:p>
    <w:p>
      <w:pPr>
        <w:pStyle w:val="Normal"/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анспортные расходы несёт заказчик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илеты туда и обратно должны быть на руках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 руководителя группы перед отправлением из Москвы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доставка к месту выступления планируется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елезнодорожным транспортом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ровень комфорта – не ниже купейных вагонов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прибытии в пункт назначения обязательно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стречающее/сопровождающее лицо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анспорт из аэропорта/вокзала в гостиницу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гостиницы до концертной площадки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концертной площадки до гостиницы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гостиницы до аэропорта/вокзал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ждому участнику музыкального коллектива по прибытии–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дельный одноместный номер в гостинице классом не ниже 3*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 европейским стандартам) – наличие сан-узла в номере, горячая, холодная вод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 время пребывания в городе (месте выступления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трак, обед, ужин на количество членов групп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по каким бы то ни было причинам данные условия невыполнимы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сим заранее информировать нас об этом в процессе переговоров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ранее благодарны за заботу о коллективе профессионалов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отовых создавать хорошее настроение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дарить радость Вам и Вашим гостям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уважением, Ольга Ларина и группа «Хит-Альянс»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41:00Z</dcterms:created>
  <dc:creator>Your User Name</dc:creator>
  <dc:description/>
  <cp:keywords/>
  <dc:language>en-US</dc:language>
  <cp:lastModifiedBy>Your User Name</cp:lastModifiedBy>
  <dcterms:modified xsi:type="dcterms:W3CDTF">2007-11-05T20:42:00Z</dcterms:modified>
  <cp:revision>2</cp:revision>
  <dc:subject/>
  <dc:title/>
</cp:coreProperties>
</file>